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τουλάχιστον Δημοτικού Σχολείου 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)</w:t>
            </w:r>
            <w:r>
              <w:rPr/>
              <w:t xml:space="preserve"> δίνω την συγκατάθεσή μου στα γραφεία προσωπικού – μισθοδοσίας του Δήμου Αγίου Νικολάου να προβούν στην καταγραφή - επεξεργασία των προσωπικών δεδομένων μου που σχετίζονται με  τις διαδικασίες  πρόσληψης  και μισθοδοσίας μου και προβούν σε όλες τις απαραίτητες ενέργειε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Καθώς επίσης και να τηρηθεί ο σχετικός φάκελος με τα προσωπικά μου δεδομένα στο αρχείο του Δή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…...……….202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Kostas</dc:creator>
  <dc:description/>
  <dc:language>en-US</dc:language>
  <cp:lastModifiedBy>Katerina Androulaki</cp:lastModifiedBy>
  <cp:lastPrinted>2013-04-29T13:29:00Z</cp:lastPrinted>
  <dcterms:modified xsi:type="dcterms:W3CDTF">2022-04-06T06:28:00Z</dcterms:modified>
  <cp:revision>2</cp:revision>
  <dc:subject/>
  <dc:title/>
</cp:coreProperties>
</file>