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6"/>
        <w:gridCol w:w="1125"/>
        <w:gridCol w:w="1000"/>
        <w:gridCol w:w="239"/>
        <w:gridCol w:w="2336"/>
      </w:tblGrid>
      <w:tr>
        <w:trPr>
          <w:trHeight w:val="390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γιος Νικόλα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-7</w:t>
            </w:r>
            <w:r>
              <w:rPr>
                <w:rFonts w:cs="Arial" w:ascii="Arial" w:hAnsi="Arial"/>
                <w:b/>
                <w:sz w:val="24"/>
                <w:szCs w:val="24"/>
              </w:rPr>
              <w:t>-202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Σ ΑΓΙΟΥ ΝΙΚΟΛΑΟ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. Πρω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243</w:t>
            </w:r>
          </w:p>
        </w:tc>
      </w:tr>
      <w:tr>
        <w:trPr>
          <w:trHeight w:val="1020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1545651254"/>
            <w:bookmarkEnd w:id="0"/>
            <w:r>
              <w:rPr/>
              <w:object w:dxaOrig="166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43.45pt" filled="f" o:ole="">
                  <v:imagedata r:id="rId3" o:title=""/>
                </v:shape>
                <o:OLEObject Type="Embed" ProgID="" ShapeID="ole_rId2" DrawAspect="Content" ObjectID="_2020813815" r:id="rId2"/>
              </w:objec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ραφείο Δημάρχου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Σ: </w:t>
            </w:r>
          </w:p>
        </w:tc>
        <w:tc>
          <w:tcPr>
            <w:tcW w:w="3575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έντρο Αρχιτεκτονικής της Μεσογείο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Οργανωτική Επιτροπή της 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riennale</w:t>
            </w:r>
            <w:r>
              <w:rPr>
                <w:rFonts w:cs="Arial" w:ascii="Arial" w:hAnsi="Arial"/>
                <w:sz w:val="24"/>
                <w:szCs w:val="24"/>
              </w:rPr>
              <w:t xml:space="preserve"> Αρχιτεκτονικης στην  Κρήτη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ήμο Χανίω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Δ Κρήτη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Τηλ.: 2841340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84134010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Κύριοι 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Ο Δήμος Αγίου Νικολάου υπέβαλε , σύμφωνα με την από 16-5-2022 προκήρυξή σας τρία (3) έργα, δημόσια, τα οποία συνέταξε η Δνση Μελετών του Δήμου Αγίου Νικολάου με τα στελέχη της για να κριθούν με αντικειμενικά κριτήρι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Στόχος της ενέργειας αυτής ήταν να καταδείξουμε ότι υπάρχει ακόμα στελεχιακό δυναμικό στον δημόσιο τομέα, που αν του επιτραπεί, μπορεί να δημιουργήσει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Στην προκήρυξή σας δεν υπήρχε κανείς περιορισμός που να αποσαφηνίζει κάποιους συγκεκριμένους όρους συμμετοχής . Και σωστά . Αφού στόχος αυτών των διαγωνισμών είναι να αναδειχθεί η ικανότητα του αρχιτέκτονα να δημιουργεί και όχι να υπακούει σε περίεργα συντεχνιακά θέματα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Με λύπη αλλά και οργή ενημερωθήκαμε ότι οι συμμετοχές του Δήμου Αγίου Νικολάου είναι εκτός διαγωνισμού . Χωρίς σαφή αιτιολογία 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Πληροφορηθήκαμε ότι ο λόγος απόρριψης είναι ότι οι συμμετοχές αυτές </w:t>
      </w:r>
      <w:r>
        <w:rPr>
          <w:rFonts w:cs="Arial" w:ascii="Arial" w:hAnsi="Arial"/>
          <w:b/>
          <w:bCs/>
          <w:sz w:val="24"/>
          <w:szCs w:val="24"/>
          <w:u w:val="single"/>
        </w:rPr>
        <w:t>δεν προέρχονται από αρχιτεκτονικούς διαγωνισμούς</w:t>
      </w:r>
      <w:r>
        <w:rPr>
          <w:rFonts w:cs="Arial" w:ascii="Arial" w:hAnsi="Arial"/>
          <w:sz w:val="24"/>
          <w:szCs w:val="24"/>
        </w:rPr>
        <w:t xml:space="preserve"> !!!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Είναι δυνατόν ; Χωρίς να υπάρχει αυτός ο περιορισμός στην προκήρυξη 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Και γιατί μόνο αρχιτεκτονικοί διαγωνισμοί ; Οι άλλες διαδικασίες που προβλέπονται στο δημόσιο δεν είναι νόμιμες αφού προβλέπονται από τις σχετικές νομοθετικές ρυθμίσεις 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Δηλαδή δεν αξιολογείται η δημιουργία αλλά θεωρείται τον διαγωνισμό ελεγκτικό μηχανισμό των ενεργειών του δημοσίου ; Δεν υπάρχουν τόσοι ελεγκτικοί μηχανισμοί για τον σκοπό αυτό αλλά αναγορεύετε την επιτροπή κρίσης σε συντεχνιακό όργανο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Με τέτοιες απαράδεκτες πρακτικές λειτουργείτε </w:t>
      </w:r>
      <w:r>
        <w:rPr>
          <w:rFonts w:cs="Arial" w:ascii="Arial" w:hAnsi="Arial"/>
          <w:sz w:val="24"/>
          <w:szCs w:val="24"/>
          <w:u w:val="single"/>
        </w:rPr>
        <w:t>με περίεργα κριτήρια (ρατσιστικά;;;)</w:t>
      </w:r>
      <w:r>
        <w:rPr>
          <w:rFonts w:cs="Arial" w:ascii="Arial" w:hAnsi="Arial"/>
          <w:sz w:val="24"/>
          <w:szCs w:val="24"/>
        </w:rPr>
        <w:t xml:space="preserve">.  Οι ιδιώτες αρχιτέκτονες μπορούν να σκέφτονται και να δημιουργούν ενώ οι συνάδελφοί τους δημόσιοι υπάλληλοι δεν μπορούν ;;; Να ασχολούνται μόνο με τη γραφειοκρατεία θεωρούνται ικανοί 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Επειδή η όλη διαδικασία που ακολουθείτε δημιουργεί τεράστια θέματα κύρους του διαγωνισμού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Ζητούμε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επανακριθούν οι προτάσεις μας με καθαρά κριτήρια δημιουργίας 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Για την Αντιγραφή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Η Γραμματέας Δημάρχο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Φαϊτάκη Κατερίνα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 Δήμαρχος Αγίου Νικολάο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Αντώνιος Εμμ. Ζερβό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50165</wp:posOffset>
              </wp:positionV>
              <wp:extent cx="619950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95pt" to="484.5pt,3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9"/>
      </w:rPr>
    </w:pPr>
    <w:r>
      <w:rPr>
        <w:sz w:val="19"/>
      </w:rPr>
      <w:t xml:space="preserve">Ρούσου Καπετανάκη 7, Τ.Κ. 721 00, Τηλ. :2841340100, 2841340101, </w:t>
    </w:r>
  </w:p>
  <w:p>
    <w:pPr>
      <w:pStyle w:val="Footer"/>
      <w:ind w:right="360" w:hanging="0"/>
      <w:jc w:val="center"/>
      <w:rPr>
        <w:sz w:val="19"/>
        <w:lang w:val="en-GB"/>
      </w:rPr>
    </w:pPr>
    <w:r>
      <w:rPr>
        <w:sz w:val="19"/>
        <w:lang w:val="en-US"/>
      </w:rPr>
      <w:t xml:space="preserve"> </w:t>
    </w:r>
    <w:r>
      <w:rPr>
        <w:sz w:val="19"/>
        <w:lang w:val="en-US"/>
      </w:rPr>
      <w:t>e</w:t>
    </w:r>
    <w:r>
      <w:rPr>
        <w:sz w:val="19"/>
        <w:lang w:val="en-GB"/>
      </w:rPr>
      <w:t>-</w:t>
    </w:r>
    <w:r>
      <w:rPr>
        <w:sz w:val="19"/>
        <w:lang w:val="en-US"/>
      </w:rPr>
      <w:t>mail</w:t>
    </w:r>
    <w:r>
      <w:rPr>
        <w:sz w:val="19"/>
        <w:lang w:val="en-GB"/>
      </w:rPr>
      <w:t xml:space="preserve">: </w:t>
    </w:r>
    <w:r>
      <w:rPr>
        <w:sz w:val="19"/>
        <w:lang w:val="en-US"/>
      </w:rPr>
      <w:t>gra</w:t>
    </w:r>
    <w:r>
      <w:rPr>
        <w:color w:val="000000"/>
        <w:sz w:val="19"/>
        <w:lang w:val="en-US"/>
      </w:rPr>
      <w:t>f</w:t>
    </w:r>
    <w:hyperlink r:id="rId1">
      <w:r>
        <w:rPr>
          <w:rStyle w:val="InternetLink"/>
          <w:color w:val="000000"/>
          <w:sz w:val="19"/>
          <w:lang w:val="en-GB"/>
        </w:rPr>
        <w:t>d</w:t>
      </w:r>
      <w:r>
        <w:rPr>
          <w:rStyle w:val="InternetLink"/>
          <w:color w:val="000000"/>
          <w:sz w:val="19"/>
          <w:lang w:val="en-US"/>
        </w:rPr>
        <w:t>im</w:t>
      </w:r>
      <w:r>
        <w:rPr>
          <w:rStyle w:val="InternetLink"/>
          <w:color w:val="000000"/>
          <w:sz w:val="19"/>
          <w:lang w:val="en-GB"/>
        </w:rPr>
        <w:t>@</w:t>
      </w:r>
      <w:r>
        <w:rPr>
          <w:rStyle w:val="InternetLink"/>
          <w:color w:val="000000"/>
          <w:sz w:val="19"/>
          <w:lang w:val="en-US"/>
        </w:rPr>
        <w:t>yahoo.gr</w:t>
      </w:r>
    </w:hyperlink>
  </w:p>
  <w:p>
    <w:pPr>
      <w:pStyle w:val="Footer"/>
      <w:ind w:right="360" w:hanging="0"/>
      <w:jc w:val="center"/>
      <w:rPr>
        <w:sz w:val="19"/>
        <w:lang w:val="en-GB"/>
      </w:rPr>
    </w:pPr>
    <w:r>
      <w:rPr>
        <w:sz w:val="19"/>
        <w:lang w:val="en-GB"/>
      </w:rPr>
    </w:r>
  </w:p>
  <w:p>
    <w:pPr>
      <w:pStyle w:val="Footer"/>
      <w:ind w:right="360" w:hanging="0"/>
      <w:jc w:val="center"/>
      <w:rPr/>
    </w:pPr>
    <w:r>
      <w:rPr>
        <w:rStyle w:val="PageNumber"/>
        <w:lang w:val="en-US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6" w:right="-483" w:firstLine="1134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86" w:right="0" w:firstLine="72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6" w:right="-766" w:firstLine="414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625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outline w:val="false"/>
      <w:shadow w:val="false"/>
      <w:imprint/>
      <w:vanish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Yiv596068548spelle">
    <w:name w:val="yiv596068548spel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Τμήμα κειμένου1"/>
    <w:basedOn w:val="Normal"/>
    <w:qFormat/>
    <w:pPr>
      <w:ind w:left="-1134" w:right="-483" w:hanging="0"/>
      <w:jc w:val="both"/>
    </w:pPr>
    <w:rPr>
      <w:rFonts w:ascii="Arial" w:hAnsi="Arial" w:cs="Arial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Yiv2026833163msonormal">
    <w:name w:val="yiv2026833163msonormal"/>
    <w:basedOn w:val="Normal"/>
    <w:qFormat/>
    <w:pPr>
      <w:spacing w:before="100" w:after="100"/>
    </w:pPr>
    <w:rPr>
      <w:sz w:val="24"/>
      <w:szCs w:val="24"/>
    </w:rPr>
  </w:style>
  <w:style w:type="paragraph" w:styleId="Yiv596068548msonormal">
    <w:name w:val="yiv596068548msonormal"/>
    <w:basedOn w:val="Normal"/>
    <w:qFormat/>
    <w:pPr>
      <w:spacing w:before="100" w:after="100"/>
    </w:pPr>
    <w:rPr>
      <w:sz w:val="24"/>
      <w:szCs w:val="24"/>
    </w:rPr>
  </w:style>
  <w:style w:type="paragraph" w:styleId="Yiv875958265msonormal">
    <w:name w:val="yiv875958265mso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hmosan@ag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0:00Z</dcterms:created>
  <dc:creator>USER</dc:creator>
  <dc:description/>
  <cp:keywords/>
  <dc:language>en-US</dc:language>
  <cp:lastModifiedBy>Grafdim 2</cp:lastModifiedBy>
  <cp:lastPrinted>2022-07-28T07:55:00Z</cp:lastPrinted>
  <dcterms:modified xsi:type="dcterms:W3CDTF">2022-07-28T04:59:00Z</dcterms:modified>
  <cp:revision>5</cp:revision>
  <dc:subject/>
  <dc:title>ΕΛΛΗΝΙΚΗ ΔΗΜΟΚΡΑΤΙΑ</dc:title>
</cp:coreProperties>
</file>