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10"/>
        <w:gridCol w:w="993"/>
        <w:gridCol w:w="624"/>
        <w:gridCol w:w="283"/>
        <w:gridCol w:w="227"/>
        <w:gridCol w:w="283"/>
        <w:gridCol w:w="1508"/>
        <w:gridCol w:w="189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Άγιος Νικόλα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2"/>
              </w:rPr>
              <w:t>28/02/2023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ΦΕΡΕΙΑ ΚΡΗΤΗΣ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 ΛΑΣΙΘΙΟΥ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165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ΑΓΙΟΥ ΝΙΚΟΛΑ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ΠΡΟΣ :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ind w:right="-1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ΜΕ ΔΗΜΟΥ ΑΓΙΟΥ ΝΙΚΟΛΑΟΥ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Δ/νση Περιβάλλοντο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μήμα Καθαριότητας- Ανακύκλωση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Ταχ. Διεύθυνση : Ξηρόκαμπο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1 00    Άγιος Νικόλαο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napToGrid w:val="false"/>
              <w:ind w:right="-18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Πληροφ. : Μαρία Δεμέτζου 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Τηλ.: 2841340124</w:t>
            </w:r>
          </w:p>
        </w:tc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Ο Δήμος προκειμένου να εξυπηρετήσει τους δημότες στην αποκομιδή  ογκωδών αντικειμένων έχει τοποθετήσει σε διάφορα σημεία μεγάλους ανοιχτούς κάδους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Α)Τελευταία έχει παρατηρηθεί επανειλημμένα το φαινόμενο εκδήλωσης πυρκαγιάς στους κάδους αυτούς. Δύο φορές στον κάδο που βρίσκεται στον οικισμό ΛΙΜΝΕΣ </w:t>
      </w:r>
      <w:r>
        <w:rPr>
          <w:rFonts w:eastAsia="Times New Roman" w:cs="Arial" w:ascii="Arial" w:hAnsi="Arial"/>
          <w:b/>
        </w:rPr>
        <w:t>έχει προκληθεί πυρκαγιά από αναμμένα κάρβουνα</w:t>
      </w:r>
      <w:r>
        <w:rPr>
          <w:rFonts w:eastAsia="Times New Roman" w:cs="Arial" w:ascii="Arial" w:hAnsi="Arial"/>
        </w:rPr>
        <w:t xml:space="preserve">, που έριξαν κάποιοι απρόσεχτοι συμπολίτες μας.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Arial" w:ascii="Arial" w:hAnsi="Arial"/>
          <w:b/>
        </w:rPr>
        <w:t xml:space="preserve">ΠΡΟΣΟΧΗ! </w:t>
      </w:r>
      <w:r>
        <w:rPr>
          <w:rFonts w:eastAsia="Times New Roman" w:cs="Arial" w:ascii="Arial" w:hAnsi="Arial"/>
        </w:rPr>
        <w:t>Στους μεγάλους ανοιχτούς κάδους για τη συλλογή των ογκωδών δεν ρίχνουμε εύφλεκτα υγρά και κάρβουνα, ακόμα και αν νομίζουμε ότι τα έχουμε σβήσει. Είναι πολύ εύκολη η πρόκληση πυρκαγιάς και η καταστροφή των κάδων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Β) Εάν έχετε </w:t>
      </w:r>
      <w:r>
        <w:rPr>
          <w:rFonts w:eastAsia="Times New Roman" w:cs="Arial" w:ascii="Arial" w:hAnsi="Arial"/>
          <w:b/>
        </w:rPr>
        <w:t>μεγάλη ποσότητα από  κλαδέματα κήπων</w:t>
      </w:r>
      <w:r>
        <w:rPr>
          <w:rFonts w:eastAsia="Times New Roman" w:cs="Arial" w:ascii="Arial" w:hAnsi="Arial"/>
        </w:rPr>
        <w:t>, θα πρέπει να τα μεταφέρετε στο ΧΥΤΑ Αγίου Νικολάου και όχι να τα απορρίπτετε στους μεγάλους ανοιχτούς κάδους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Times New Roman" w:cs="Arial" w:ascii="Arial" w:hAnsi="Arial"/>
        </w:rPr>
        <w:t xml:space="preserve">Γ) Οι </w:t>
      </w:r>
      <w:r>
        <w:rPr>
          <w:rFonts w:eastAsia="Times New Roman" w:cs="Arial" w:ascii="Arial" w:hAnsi="Arial"/>
          <w:b/>
        </w:rPr>
        <w:t>επαγγελματίες του Δήμου</w:t>
      </w:r>
      <w:r>
        <w:rPr>
          <w:rFonts w:eastAsia="Times New Roman" w:cs="Arial" w:ascii="Arial" w:hAnsi="Arial"/>
        </w:rPr>
        <w:t xml:space="preserve"> που παράγουν από την εργασία τους ογκώδη απορρίμματα οφείλουν να τα μεταφέρουν στο ΧΥΤΑ Αγίου Νικολάου και όχι να τα απορρίπτουν στους μεγάλους ανοιχτούς κάδους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ΑΣ ΠΡΟΣΠΑΘΗΣΟΥΜΕ ΟΛΟΙ ΝΑ ΔΙΑΧΕΙΡΙΖΟΜΑΣΤΕ ΣΩΣΤΑ ΤΑ ΑΠΟΡΡΙΜΜΑΤΑ ΜΑΣ ΚΑΙ ΟΧΙ ΝΑ ΤΑ ΑΠΟΡΡΙΠΤΟΥΜΕ ΑΝΕΞΕΛΕΓΚΤΑ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ΑΓΙΟΥ ΝΙΚΟΛΑ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.Δ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ΑΡΜΟΔΙΟΣ ΑΝΤΙΔΗΜΑΡΧΟΣ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ΓΕΩΡΓΙΟΣ ΒΑΡΔΑΣ</w:t>
      </w:r>
      <w:r>
        <w:rPr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>
        <w:rFonts w:eastAsia="Times New Roman"/>
        <w:b/>
        <w:sz w:val="24"/>
        <w:szCs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PMingLiU;Arial Unicode MS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6" w:right="-483" w:firstLine="1134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6" w:right="0" w:firstLine="72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6" w:right="-766" w:firstLine="414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625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u w:val="non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Hyperlink">
    <w:name w:val="Hyperlink"/>
    <w:basedOn w:val="1"/>
    <w:qFormat/>
    <w:rPr>
      <w:color w:val="0000FF"/>
      <w:u w:val="single"/>
    </w:rPr>
  </w:style>
  <w:style w:type="character" w:styleId="Hyperlink1">
    <w:name w:val="Hyperlink1"/>
    <w:basedOn w:val="1"/>
    <w:qFormat/>
    <w:rPr>
      <w:color w:val="0000FF"/>
      <w:u w:val="single"/>
    </w:rPr>
  </w:style>
  <w:style w:type="character" w:styleId="CharChar1">
    <w:name w:val=" Char Char1"/>
    <w:basedOn w:val="1"/>
    <w:qFormat/>
    <w:rPr/>
  </w:style>
  <w:style w:type="character" w:styleId="CharChar">
    <w:name w:val=" Char Char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134" w:right="-483" w:hanging="0"/>
      <w:jc w:val="both"/>
    </w:pPr>
    <w:rPr>
      <w:rFonts w:ascii="Arial" w:hAnsi="Arial" w:cs="Arial"/>
      <w:sz w:val="22"/>
    </w:rPr>
  </w:style>
  <w:style w:type="paragraph" w:styleId="11">
    <w:name w:val="Λεζάντα1"/>
    <w:basedOn w:val="Normal"/>
    <w:next w:val="Normal"/>
    <w:qFormat/>
    <w:pPr>
      <w:spacing w:before="120" w:after="1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nuoo?i Yaanaoi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8:00Z</dcterms:created>
  <dc:creator>ΒΑΣΙΛΗΣ</dc:creator>
  <dc:description/>
  <dc:language>en-US</dc:language>
  <cp:lastModifiedBy>mdemetzou</cp:lastModifiedBy>
  <cp:lastPrinted>2021-04-29T11:31:00Z</cp:lastPrinted>
  <dcterms:modified xsi:type="dcterms:W3CDTF">2023-02-28T12:49:00Z</dcterms:modified>
  <cp:revision>9</cp:revision>
  <dc:subject/>
  <dc:title>ΕΛΛΗΝΙΚΗ ΔΗΜΟΚΡΑΤΙΑ</dc:title>
</cp:coreProperties>
</file>