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ΔΗΜΟ ΑΓΙΟΥ ΝΙΚΟΛΑΟΥ 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Normal"/>
              <w:rPr/>
            </w:pPr>
            <w:r>
              <w:rPr/>
              <w:t xml:space="preserve">α) έχω τις απαιτούμενες γραμματικές γνώσεις (απόφοιτος τουλάχιστον Δημοτικού Σχολείου ) </w:t>
            </w:r>
          </w:p>
          <w:p>
            <w:pPr>
              <w:pStyle w:val="Normal"/>
              <w:rPr/>
            </w:pPr>
            <w:r>
              <w:rPr/>
              <w:t>β) δεν έχω κώλυμα από ποινική καταδίκη &amp; δεν τελώ υπό απαγόρευση ή δικαστική αντίληψη</w:t>
            </w:r>
          </w:p>
          <w:p>
            <w:pPr>
              <w:pStyle w:val="Normal"/>
              <w:rPr/>
            </w:pPr>
            <w:r>
              <w:rPr/>
              <w:t xml:space="preserve">γ) </w:t>
            </w:r>
            <w:bookmarkStart w:id="0" w:name="_Hlk37148139"/>
            <w:r>
              <w:rPr/>
              <w:t>έχω την ελληνική ιθαγένεια</w:t>
            </w:r>
            <w:bookmarkEnd w:id="0"/>
            <w:r>
              <w:rPr/>
              <w:t>, κα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 xml:space="preserve">δ) έχω την υγεία και την φυσική καταλληλόλητα που μου επιτρέπει την εκτέλεση των καθηκόντων της ειδικότητάς μου.  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ε)</w:t>
            </w:r>
            <w:r>
              <w:rPr/>
              <w:t xml:space="preserve"> δίνω την συγκατάθεσή μου στα γραφεία προσωπικού – μισθοδοσίας του Δήμου Αγίου Νικολάου να προβούν στην καταγραφή - επεξεργασία των προσωπικών δεδομένων μου που σχετίζονται με  τις διαδικασίες  πρόσληψης  και μισθοδοσίας μου και προβούν σε όλες τις απαραίτητες ενέργειες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/>
              <w:t>Καθώς επίσης και να τηρηθεί ο σχετικός φάκελος με τα προσωπικά μου δεδομένα στο αρχείο του Δήμο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</w:rPr>
        <w:t>Ημερομηνία: …...……….2023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/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8"/>
          <w:szCs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9:01:00Z</dcterms:created>
  <dc:creator>Kostas</dc:creator>
  <dc:description/>
  <dc:language>en-US</dc:language>
  <cp:lastModifiedBy>Katerina Androulaki</cp:lastModifiedBy>
  <cp:lastPrinted>2022-05-24T12:08:00Z</cp:lastPrinted>
  <dcterms:modified xsi:type="dcterms:W3CDTF">2023-04-13T09:01:00Z</dcterms:modified>
  <cp:revision>2</cp:revision>
  <dc:subject/>
  <dc:title/>
</cp:coreProperties>
</file>