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5"/>
      </w:tblGrid>
      <w:tr>
        <w:trPr>
          <w:trHeight w:val="9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tabs>
                <w:tab w:val="clear" w:pos="720"/>
                <w:tab w:val="center" w:pos="2313" w:leader="none"/>
              </w:tabs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ab/>
            </w:r>
          </w:p>
        </w:tc>
        <w:tc>
          <w:tcPr>
            <w:tcW w:w="4735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</w:t>
            </w:r>
            <w:r>
              <w:rPr>
                <w:b w:val="false"/>
              </w:rPr>
              <w:t>τον κ. Δήμαρχο Αγίου Νικολάου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έμα:</w:t>
            </w:r>
            <w:r>
              <w:rPr>
                <w:rFonts w:cs="Arial" w:ascii="Arial" w:hAnsi="Arial"/>
              </w:rPr>
              <w:t xml:space="preserve"> Πρόσληψη υδρονομέ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Άγιος Νικόλαος</w:t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 : 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:  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προσλάβετε ως υδρονομέα κατά την διάρκεια της αρδευτικής περιόδου 2024 στην  Κοινότητα 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Επιπλέον σας ενημερώνω ότι εργάστηκα ως υδρονομέας στην Κοινότητα  …………………………… κατά την αρδευτική περίοδο 2023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δικαιολογητικά 4 και 5 συναινώ να ζητηθούν αυτεπάγγελτα από την υπηρεσία του Δήμου (γραφείο προσωπικού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πατέρα 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μητέρας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. Γέννησης : 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ίας : 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ότης: …………………………………….......</w:t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έφωνο: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Θέμα:</w:t>
            </w:r>
            <w:r>
              <w:rPr>
                <w:rFonts w:cs="Arial" w:ascii="Arial" w:hAnsi="Arial"/>
                <w:bCs/>
              </w:rPr>
              <w:t xml:space="preserve"> Πρόσληψη υδρονομέ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Άγιος Νικόλαος : ………………………….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ημμένα δικαιολογητικά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Φωτ/φο ταυτότητ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Βεβαίωση Μονίμου Κατοικ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3. Τίτλος σπουδών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Πιστ/κό οικογενειακής κατά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Πιστ/κό ποινικού μητρώο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Ο/Η ΑΙΤΩΝ/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8:00Z</dcterms:created>
  <dc:creator>a a</dc:creator>
  <dc:description/>
  <cp:keywords/>
  <dc:language>en-US</dc:language>
  <cp:lastModifiedBy>ΟΚΥΔΑΝ</cp:lastModifiedBy>
  <cp:lastPrinted>2010-05-04T11:36:00Z</cp:lastPrinted>
  <dcterms:modified xsi:type="dcterms:W3CDTF">2024-05-20T09:48:00Z</dcterms:modified>
  <cp:revision>3</cp:revision>
  <dc:subject/>
  <dc:title>Α Ι Τ Η Σ Η</dc:title>
</cp:coreProperties>
</file>