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ΗΜΟ ΑΓΙΟΥ ΝΙΚΟΛΑ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/>
              <w:t xml:space="preserve">α) έχω τις απαιτούμενες γραμματικές γνώσεις (απόφοιτος τουλάχιστον Δημοτικού Σχολείου ) </w:t>
            </w:r>
          </w:p>
          <w:p>
            <w:pPr>
              <w:pStyle w:val="Normal"/>
              <w:rPr/>
            </w:pPr>
            <w:r>
              <w:rPr/>
              <w:t>β) δεν έχω κώλυμα από ποινική καταδίκη &amp; δεν τελώ υπό απαγόρευση ή δικαστική αντίληψη</w:t>
            </w:r>
          </w:p>
          <w:p>
            <w:pPr>
              <w:pStyle w:val="Normal"/>
              <w:rPr/>
            </w:pPr>
            <w:r>
              <w:rPr/>
              <w:t xml:space="preserve">γ) </w:t>
            </w:r>
            <w:bookmarkStart w:id="0" w:name="_Hlk37148139"/>
            <w:r>
              <w:rPr/>
              <w:t>έχω την ελληνική ιθαγένεια</w:t>
            </w:r>
            <w:bookmarkEnd w:id="0"/>
            <w:r>
              <w:rPr/>
              <w:t>, κα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δ) έχω την υγεία και την φυσική καταλληλόλητα που μου επιτρέπει την εκτέλεση των καθηκόντων της ειδικότητάς μου.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)</w:t>
            </w:r>
            <w:r>
              <w:rPr/>
              <w:t xml:space="preserve"> δίνω την συγκατάθεσή μου στα γραφεία προσωπικού – μισθοδοσίας του Δήμου Αγίου Νικολάου να προβούν στην καταγραφή - επεξεργασία των προσωπικών δεδομένων μου που σχετίζονται με  τις διαδικασίες  πρόσληψης  και μισθοδοσίας μου και προβούν σε όλες τις απαραίτητες ενέργειε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Καθώς επίσης και να τηρηθεί ο σχετικός φάκελος με τα προσωπικά μου δεδομένα στο αρχείο του Δήμ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…...……….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9:00Z</dcterms:created>
  <dc:creator>Kostas</dc:creator>
  <dc:description/>
  <cp:keywords/>
  <dc:language>en-US</dc:language>
  <cp:lastModifiedBy>ΟΚΥΔΑΝ</cp:lastModifiedBy>
  <cp:lastPrinted>2022-05-24T12:08:00Z</cp:lastPrinted>
  <dcterms:modified xsi:type="dcterms:W3CDTF">2024-05-20T09:49:00Z</dcterms:modified>
  <cp:revision>2</cp:revision>
  <dc:subject/>
  <dc:title> </dc:title>
</cp:coreProperties>
</file>