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35"/>
      </w:tblGrid>
      <w:tr>
        <w:trPr>
          <w:trHeight w:val="95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b/>
                <w:spacing w:val="40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spacing w:val="40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40"/>
                <w:lang w:val="en-US"/>
              </w:rPr>
            </w:pPr>
            <w:r>
              <w:rPr>
                <w:rFonts w:cs="Arial" w:ascii="Arial" w:hAnsi="Arial"/>
                <w:b/>
                <w:spacing w:val="40"/>
                <w:lang w:val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tabs>
                <w:tab w:val="clear" w:pos="720"/>
                <w:tab w:val="center" w:pos="2313" w:leader="none"/>
              </w:tabs>
              <w:jc w:val="left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ab/>
            </w:r>
          </w:p>
        </w:tc>
        <w:tc>
          <w:tcPr>
            <w:tcW w:w="4735" w:type="dxa"/>
            <w:tcBorders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ΠΡΟΣ: </w:t>
            </w:r>
            <w:r>
              <w:rPr>
                <w:b w:val="false"/>
              </w:rPr>
              <w:t>τον κ. Δήμαρχο Αγίου Νικολάου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Θέμα:</w:t>
            </w:r>
            <w:r>
              <w:rPr>
                <w:rFonts w:cs="Arial" w:ascii="Arial" w:hAnsi="Arial"/>
              </w:rPr>
              <w:t xml:space="preserve"> Πρόσληψη υδρονομέ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5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                             </w:t>
            </w:r>
            <w:r>
              <w:rPr>
                <w:b w:val="false"/>
              </w:rPr>
              <w:t>Άγιος Νικόλαος</w:t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πώνυμο : 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:  …………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 xml:space="preserve">Παρακαλώ να με προσλάβετε ως υδρονομέα κατά την διάρκεια της αρδευτικής περιόδου 2021 στην  Κοινότητα :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. Επιπλέον σας ενημερώνω ότι εργάστηκα ως υδρονομέας στην Κοινότητα  …………………………… κατά την αρδευτική περίοδο 2020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 δικαιολογητικά 4 και 5 συναινώ να ζητηθούν αυτεπάγγελτα από την υπηρεσία του Δήμου (γραφείο προσωπικού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πατέρα 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Όνομα μητέρας: …………………………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Ημερομ. Γέννησης : 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/νση κατοικίας : …………………………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ημότης: …………………………………….......</w:t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ηλέφωνο: 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Θέμα:</w:t>
            </w:r>
            <w:r>
              <w:rPr>
                <w:rFonts w:cs="Arial" w:ascii="Arial" w:hAnsi="Arial"/>
                <w:bCs/>
              </w:rPr>
              <w:t xml:space="preserve"> Πρόσληψη υδρονομέ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Άγιος Νικόλαος : …………………………..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υνημμένα δικαιολογητικά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. Φωτ/φο ταυτότητας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 Βεβαίωση Μονίμου Κατοικί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3. Τίτλος σπουδών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Πιστ/κό οικογενειακής κατάστ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 Πιστ/κό ποινικού μητρώο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735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Ο/Η ΑΙΤΩΝ/ΟΥΣ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0:00Z</dcterms:created>
  <dc:creator>a a</dc:creator>
  <dc:description/>
  <dc:language>en-US</dc:language>
  <cp:lastModifiedBy>Katerina Androulaki</cp:lastModifiedBy>
  <cp:lastPrinted>2010-05-04T11:36:00Z</cp:lastPrinted>
  <dcterms:modified xsi:type="dcterms:W3CDTF">2021-04-01T10:50:00Z</dcterms:modified>
  <cp:revision>2</cp:revision>
  <dc:subject/>
  <dc:title>Α Ι Τ Η Σ Η</dc:title>
</cp:coreProperties>
</file>